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>UMOWA  KUPNA-SPRZEDAŻY NR …...../2012</w:t>
      </w:r>
    </w:p>
    <w:p>
      <w:pPr>
        <w:pStyle w:val="Standard"/>
        <w:rPr/>
      </w:pPr>
      <w:r>
        <w:rPr/>
        <w:tab/>
        <w:tab/>
        <w:tab/>
        <w:tab/>
        <w:t>zawarta w Przysusze w dniu 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amodzielny Publiczny Zespół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 Dziekan     - Dyrektor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Maria Świerczyńska-Główna Księgow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wany w treści umowy „ Kupującym”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……………………………………………………………………………………………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wany w treści umowy „Sprzedającym”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 1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Przedmiotem umowy jest sukcesywna dostawa drobnego sprzętu medycznego jednorazowego użytku- zwany w dalszej części umowy „towarem”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Wartość przedmiotu umowy zgodnie z załącznikiem nr 1 wynos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>Brutto: ……………. zł.(słownie: )</w:t>
      </w:r>
      <w:r>
        <w:rPr>
          <w:sz w:val="22"/>
          <w:szCs w:val="22"/>
        </w:rPr>
        <w:t xml:space="preserve"> 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dana wartość brutto zawiera : wartość towaru, podatek VAT, koszty ubezpieczenia, transportu , dostawy i nie ulega zmianie przez okres obowiązywania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 § 2</w:t>
      </w:r>
    </w:p>
    <w:p>
      <w:pPr>
        <w:pStyle w:val="Normal"/>
        <w:rPr/>
      </w:pPr>
      <w:r>
        <w:rPr/>
        <w:t xml:space="preserve">1.Realizacja przedmiotu zamówienia będzie się odbywała na podstawie bieżących zamówień </w:t>
      </w:r>
    </w:p>
    <w:p>
      <w:pPr>
        <w:pStyle w:val="Normal"/>
        <w:rPr/>
      </w:pPr>
      <w:r>
        <w:rPr/>
        <w:t xml:space="preserve">składanych przez Zamawiającego, bądź na podstawie zgłoszenia telefonicznego, faksowego </w:t>
      </w:r>
    </w:p>
    <w:p>
      <w:pPr>
        <w:pStyle w:val="Normal"/>
        <w:jc w:val="both"/>
        <w:rPr/>
      </w:pPr>
      <w:r>
        <w:rPr/>
        <w:t>z uwzględnieniem regulacji zawartych w § 3. ust 2,3,4 niniejszej umowy. Zamawiający ma prawo do zakupu drobnego sprzętu medycznego jednorazowego użytku w okresie obowiązywania umowy  w ilości większej lub mniejszej, wynikającej z aktualnych potrzeb.</w:t>
      </w:r>
    </w:p>
    <w:p>
      <w:pPr>
        <w:pStyle w:val="Normal"/>
        <w:jc w:val="both"/>
        <w:rPr/>
      </w:pPr>
      <w:r>
        <w:rPr/>
        <w:t>2.Sprzedający oświadcza, ze towar jest dopuszczony do obrotu i używania zgodnie z obowiązującymi przepisami dotyczącymi wyrobów medycznych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§ 3</w:t>
      </w:r>
    </w:p>
    <w:p>
      <w:pPr>
        <w:pStyle w:val="Normal"/>
        <w:rPr/>
      </w:pPr>
      <w:r>
        <w:rPr/>
        <w:t>Sprzedający zobowiązuje się do przestrzegania następujących ustal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bioru zamówień od Kupującego w terminach wzajemnie uzgodnionych. </w:t>
      </w:r>
    </w:p>
    <w:p>
      <w:pPr>
        <w:pStyle w:val="Normal"/>
        <w:rPr/>
      </w:pPr>
      <w:r>
        <w:rPr/>
        <w:t xml:space="preserve">2. Sukcesywnej dostawy przedmiotu zamówienia własnym środkiem transportu  na własny </w:t>
      </w:r>
    </w:p>
    <w:p>
      <w:pPr>
        <w:pStyle w:val="Normal"/>
        <w:rPr/>
      </w:pPr>
      <w:r>
        <w:rPr/>
        <w:t xml:space="preserve">    </w:t>
      </w:r>
      <w:r>
        <w:rPr/>
        <w:t>koszt i ryzyko do siedziby Kupującego.</w:t>
      </w:r>
    </w:p>
    <w:p>
      <w:pPr>
        <w:pStyle w:val="Normal"/>
        <w:rPr/>
      </w:pPr>
      <w:r>
        <w:rPr/>
        <w:t xml:space="preserve">3. Realizacji dostawy w terminie 48 godzin od chwili otrzymania zamówienia. </w:t>
      </w:r>
    </w:p>
    <w:p>
      <w:pPr>
        <w:pStyle w:val="Normal"/>
        <w:rPr/>
      </w:pPr>
      <w:r>
        <w:rPr/>
        <w:t xml:space="preserve">4. Natychmiastowej wymiany towaru w przypadku stwierdzenia przez Kupującego </w:t>
      </w:r>
    </w:p>
    <w:p>
      <w:pPr>
        <w:pStyle w:val="Normal"/>
        <w:rPr/>
      </w:pPr>
      <w:r>
        <w:rPr/>
        <w:t xml:space="preserve">     </w:t>
      </w:r>
      <w:r>
        <w:rPr/>
        <w:t xml:space="preserve">niezgodności z zamówieniem. </w:t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§ 4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Kupujący zobowiązuje się do dokonania zapłaty na rachunek bankowy Sprzedającego w terminie 30 dni od daty dostarczenia faktur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Jako datę zapłaty faktury przyjmuje się datę dokonania przelewu na rachunku bankowym Kupująceg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>§ 5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Sprzedający gwarantuje, że towar jest nowy, kompletny oraz wolny od wa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W razie stwierdzenia  wad jakościowych i ilościowych dostarczonego towaru Kupujący zgłosi reklamacje do Sprzedającego niezwłocznie po ich ujawnieniu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Sprzedający zobowiązuje się do rozpatrzenia reklamacji Kupującego w terminie 7 dni od daty jej zgłos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 6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1.Zakazuje się zmian postanowień niniejszej umowy w stosunku do treści oferty, na podstawie której dokonano wyboru Sprzedającego, chyba że konieczność wprowadzenia takich zmian wynika z okoliczności, których nie można było przewidzieć w chwili zawarcia umowy lub zmiany te są korzystne dla Kupująceg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Wszelkie zmiany i uzupełnienia niniejszej umowy wymagają dla swej ważności formy pisemnej w postaci aneksu i zgody obu stron pod rygorem nieważności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 § 7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ry umowne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postanawiają, że obowiązująca formę odszkodowania stanowią kary umowne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) jeżeli Sprzedający nie dotrzyma terminów wykonania przedmiotu umowy Kupujący będzie miał prawo żądać kary umownej w wysokości 0,2 % wartości brutto niewykonanej części dostawy, za każdy dzień zwłoki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)za opóźnienie w wykonaniu reklamacji w wysokości 0,1% wartości brutto kwestionowanego przedmiotu zamówienia za każdy dzień opóźni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) w przypadku odstąpienia od Umowy z winy Sprzedającego, Sprzedający zapłaci Kupującemu karę umowną w wysokości 10% wartości brutto um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) w razie nieuregulowania przez Kupującego płatności w wyznaczonym terminie, Sprzedający ma prawo żądać zapłaty odsetek ustawowych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 sytuacji, gdy kary umowne przewidziane w ust. 1 pkt . a ,b,c nie pokrywają szkody, stronie przysługuje żądanie odszkodowania na zasadach ogólnych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 xml:space="preserve"> § 8</w:t>
      </w:r>
    </w:p>
    <w:p>
      <w:pPr>
        <w:pStyle w:val="Standard"/>
        <w:rPr/>
      </w:pPr>
      <w:r>
        <w:rPr>
          <w:sz w:val="22"/>
          <w:szCs w:val="22"/>
        </w:rPr>
        <w:t>Ustala się, że umowa może zostać rozwiązan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W każdym czasie  na mocy porozumienia stro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.Za uprzednim 1 miesięcznym okresem wypowiedzenia przez każdą ze stron liczonym w okresach kalendarzowych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</w:rPr>
        <w:t>§ 9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pującemu przysługuje prawo do odstąpienia od Umowy ze skutkiem natychmiastowym w przypadku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zrostu cen ponad kwotę określoną w załączniku nr 1 do niniejszej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nieterminowej 3-krotnej realizacji dostaw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Sprzedającemu nie przysługuje w takim przypadku żadne roszczenie odszkodowawcz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 xml:space="preserve"> § 1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 W takim wypadku Sprzedający może żądać jedynie wynagrodzenia należnego mu z tytułu wykonania części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 xml:space="preserve"> § 11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Niniejsza umowa zawarta jest na czas określony jednego roku tj. od dnia </w:t>
      </w:r>
      <w:r>
        <w:rPr>
          <w:b/>
          <w:bCs/>
          <w:sz w:val="22"/>
          <w:szCs w:val="22"/>
        </w:rPr>
        <w:t>01.10.2012</w:t>
      </w:r>
      <w:r>
        <w:rPr>
          <w:sz w:val="22"/>
          <w:szCs w:val="22"/>
        </w:rPr>
        <w:t xml:space="preserve">, do dnia </w:t>
      </w:r>
      <w:r>
        <w:rPr>
          <w:b/>
          <w:bCs/>
          <w:sz w:val="22"/>
          <w:szCs w:val="22"/>
        </w:rPr>
        <w:t>30.09.2013r</w:t>
      </w:r>
      <w:r>
        <w:rPr>
          <w:sz w:val="22"/>
          <w:szCs w:val="22"/>
        </w:rPr>
        <w:t>.i obowiązuje obie strony od dnia jej zawarc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>§ 1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 sprawach nieregulowanych niniejszą umową mają zastosowanie przepisy kodeksu cywilnego i ustawy prawo zamówień publicznych, a sądem właściwym dla rozstrzygnięcia ewentualnych sporów jest sąd właściwy dla siedziby Kupująceg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>§ 13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KUPUJĄCY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>SPRZEDAJĄCY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5:00Z</dcterms:created>
  <dc:creator>Adam Matuszczyk</dc:creator>
  <dc:description/>
  <cp:keywords/>
  <dc:language>en-US</dc:language>
  <cp:lastModifiedBy>MAR Program</cp:lastModifiedBy>
  <dcterms:modified xsi:type="dcterms:W3CDTF">2012-09-17T09:45:00Z</dcterms:modified>
  <cp:revision>2</cp:revision>
  <dc:subject/>
  <dc:title/>
</cp:coreProperties>
</file>